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-Pap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but may be freely used without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given to others ONLY if no changes are made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lets you quickly try different wallpapers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ndows' series of menus. The Ch-Paper window stays op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in front of you until you are ready to close i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also lets you set a timer for automatic changing of wall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ously cycle through all the BMP files in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is the only wallpaper changer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system palette when loading a 256-color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ALL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 up, find a directory with BMP files in it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to load it as the Windows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a directory, you can reduce the size of the Ch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le you try different BMP's by click-dragging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frame so that just the file list shows. I usually like to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the window into a corner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-Paper does NOT change the default wallpaper assign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. This was intentional, as I've had my WIN.INI wip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s trying to change it. If there is enough demand, I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hange it, but you can easily change it with NOTEPAD a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timer to cycle through all the BMP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raction of a minute (eg: .5 = 30 seconds)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s of more than a minute, fra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y favorite BMP's in a separate directory where it is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delet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r to work, you must leave Ch-Paper iconized (or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en if you wish; just don't Qui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